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icitação de Auxílio Financeiro - Docent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dereço: ________________________________________, nº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airro: _____________________________Cidade: _____________Est: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P:____________Telefone: ___________________: e-mail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  ) Pós- Doutorado        (  ) Outro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nha de Pesquisa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PF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nco:________________Agência: ___________ Conta Corrente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ento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íodo: de _________________a _________________ Local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ítulo do Trabalho a ser apresentado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ex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  ) Carta de ace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  ) Comprov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 ) Entregarei o Certificado e/ou outros comprovantes após o even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2" w:leader="none"/>
        </w:tabs>
        <w:rPr/>
      </w:pPr>
      <w:r>
        <w:rPr/>
        <w:t xml:space="preserve">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Assinatura                                                                      </w:t>
      </w:r>
    </w:p>
    <w:p>
      <w:pPr>
        <w:pStyle w:val="Normal"/>
        <w:spacing w:before="240" w:after="0"/>
        <w:rPr/>
      </w:pPr>
      <w:r>
        <w:rPr/>
        <w:t>São Carlos, _________, ____________, 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b/>
          <w:sz w:val="22"/>
          <w:szCs w:val="22"/>
        </w:rPr>
        <w:t>(Uso da CPG) Homologado na _________CPG de _______/_____/______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139"/>
      <w:gridCol w:w="5931"/>
    </w:tblGrid>
    <w:tr>
      <w:trPr/>
      <w:tc>
        <w:tcPr>
          <w:tcW w:w="3139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933575" cy="1228725"/>
                <wp:effectExtent l="0" t="0" r="0" b="0"/>
                <wp:docPr id="1" name="Logo - UFSCar(colorido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- UFSCar(colorido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UNIVERSIDADE FEDERAL DE SÃO CARLOS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sz w:val="18"/>
            </w:rPr>
            <w:t>CENTRO DE EDUCAÇÃO E CIÊNCIAS HUMANAS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b/>
              <w:sz w:val="18"/>
            </w:rPr>
            <w:t>PROGRAMA DE PÓS-GRADUAÇÃO EM EDUCAÇÃO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Via Washington Luiz, Km. 235 - Caixa Postal 676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Fone/fax: (16) 3351-8356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CEP 13.565-905 – São Carlos - SP – Brasil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sz w:val="18"/>
            </w:rPr>
            <w:t>e-mail: secppge@power.ufscar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990000"/>
      <w:u w:val="none"/>
    </w:rPr>
  </w:style>
  <w:style w:type="character" w:styleId="Ttulo2Char">
    <w:name w:val="Título 2 Char"/>
    <w:basedOn w:val="Fontepargpadro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Ofí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1:00Z</dcterms:created>
  <dc:creator>User</dc:creator>
  <dc:description/>
  <dc:language>en-US</dc:language>
  <cp:lastModifiedBy>PPGE-10</cp:lastModifiedBy>
  <cp:lastPrinted>2011-03-30T14:49:00Z</cp:lastPrinted>
  <dcterms:modified xsi:type="dcterms:W3CDTF">2018-08-27T12:41:00Z</dcterms:modified>
  <cp:revision>2</cp:revision>
  <dc:subject/>
  <dc:title>Ofício PPGE Nº      /</dc:title>
</cp:coreProperties>
</file>