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SÃO CARL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O DE EDUCAÇÃO E CIÊNCIAS HUMAN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ÇÃO DE ORIENTADO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a de Pós-Graduação em Edu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u, ______________________________________________RG_____________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uno(a) regular do (   ) Mestrado   (   )  Doutorado, Área de Concentração  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_________________, Linha de Pesquisa 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ingressante em 20_______, comunic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meu orientador(a) nesse PPGE é o Prof.(a) Dr.(a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ão Carlos, ________ de _____________________ de 20____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                    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ssinatura do aluno(a)                                    Assinatura do(a) Orientador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ara uso da C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do na ______ª Reunião da CPG-PPGE, realizada em ____/____/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7:00Z</dcterms:created>
  <dc:creator>PPGE</dc:creator>
  <dc:description/>
  <cp:keywords/>
  <dc:language>en-US</dc:language>
  <cp:lastModifiedBy>CECH</cp:lastModifiedBy>
  <cp:lastPrinted>2011-02-14T15:07:00Z</cp:lastPrinted>
  <dcterms:modified xsi:type="dcterms:W3CDTF">2011-03-22T17:19:00Z</dcterms:modified>
  <cp:revision>4</cp:revision>
  <dc:subject/>
  <dc:title>UNIVERSIDADE FEDERAL DE SÃO CARLOS</dc:title>
</cp:coreProperties>
</file>