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u, Prof(a) Dr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laro, para os devidos fins, qu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uno(a) regularmente matriculado (a) no Programa de Pós-Graduação em Educação da Universidade Federal de São Carlos, nível de</w:t>
      </w:r>
      <w:r>
        <w:rPr>
          <w:b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4001243407"/>
      <w:bookmarkStart w:id="1" w:name="__Fieldmark__2_400124340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</w:t>
      </w:r>
      <w:r>
        <w:rPr>
          <w:b/>
        </w:rPr>
        <w:t xml:space="preserve">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4001243407"/>
      <w:bookmarkStart w:id="3" w:name="__Fieldmark__3_40012434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, área de concentraçã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4001243407"/>
      <w:bookmarkStart w:id="5" w:name="__Fieldmark__4_400124340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ducação. </w:t>
      </w:r>
    </w:p>
    <w:p>
      <w:pPr>
        <w:pStyle w:val="Normal"/>
        <w:jc w:val="both"/>
        <w:rPr/>
      </w:pPr>
      <w:r>
        <w:rPr>
          <w:sz w:val="20"/>
          <w:szCs w:val="20"/>
        </w:rPr>
        <w:t>Ingressante no ano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cursou a disciplina abaixo relaciona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iplin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Turm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estre/A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Freqüência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ão Carlo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Nome do Professo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9:00Z</dcterms:created>
  <dc:creator>User</dc:creator>
  <dc:description/>
  <cp:keywords/>
  <dc:language>en-US</dc:language>
  <cp:lastModifiedBy>PPGE-10</cp:lastModifiedBy>
  <cp:lastPrinted>2008-10-21T16:36:00Z</cp:lastPrinted>
  <dcterms:modified xsi:type="dcterms:W3CDTF">2019-10-14T16:26:00Z</dcterms:modified>
  <cp:revision>4</cp:revision>
  <dc:subject/>
  <dc:title>Ofício PPGE Nº      /</dc:title>
</cp:coreProperties>
</file>