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REQUERIMEN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: _________________________________________________Ingresso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 _______________________________Tel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) Mestrado     (  ) Dou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nha de Pesquis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Área de Concentração (  ) Educ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ientador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lsista:  (  ) CAPES (  ) CNPq (  ) FAPESP (  ) Outros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uno regularmente matriculado neste Programa de Pós-Graduação, venho solicitar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(  ) Atestado de Matrícu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(  ) Histórico Escolar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(  ) Outros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139"/>
      <w:gridCol w:w="5931"/>
    </w:tblGrid>
    <w:tr>
      <w:trPr/>
      <w:tc>
        <w:tcPr>
          <w:tcW w:w="3139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933575" cy="1228725"/>
                <wp:effectExtent l="0" t="0" r="0" b="0"/>
                <wp:docPr id="1" name="Logo - UFSCar(colorido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- UFSCar(colorido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UNIVERSIDADE FEDERAL DE SÃO CARLOS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CENTRO DE EDUCAÇÃO E CIÊNCIAS HUMANAS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b/>
              <w:sz w:val="18"/>
            </w:rPr>
            <w:t>PROGRAMA DE PÓS-GRADUAÇÃO EM EDUCAÇÃO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Via Washington Luiz, Km. 235 - Caixa Postal 67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Fone/fax: (16) 3351-835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CEP 13.565-905 – São Carlos - SP – Brasil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e-mail: secppge@power.ufscar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990000"/>
      <w:u w:val="none"/>
    </w:rPr>
  </w:style>
  <w:style w:type="character" w:styleId="Ttulo2Char">
    <w:name w:val="Título 2 Char"/>
    <w:basedOn w:val="Fontepargpadro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Ofí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22:00Z</dcterms:created>
  <dc:creator>User</dc:creator>
  <dc:description/>
  <dc:language>en-US</dc:language>
  <cp:lastModifiedBy>PPGE-10</cp:lastModifiedBy>
  <cp:lastPrinted>2009-03-20T15:22:00Z</cp:lastPrinted>
  <dcterms:modified xsi:type="dcterms:W3CDTF">2015-08-11T17:22:00Z</dcterms:modified>
  <cp:revision>2</cp:revision>
  <dc:subject/>
  <dc:title>Ofício PPGE Nº      /</dc:title>
</cp:coreProperties>
</file>