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Ref: Carta comprovante da versão final de teses e dissertações 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/>
      </w:pPr>
      <w:r>
        <w:rPr>
          <w:rFonts w:cs="Gadugi" w:ascii="Gadugi" w:hAnsi="Gadugi"/>
        </w:rPr>
        <w:t>Eu Prof.(a) Dr.(a) _________________________________________________________________, Orientador(a) do(a) pós-graduando(a) ___________________________________________, ______________________________________ do Programa de Pós Graduação em Educação (PPGE), venho por meio desta, AUTORIZAR os tramites para a homologação do(a) supracitado(a) aluno(a). ATESTO que a tese / dissertação  intitulad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dugi" w:ascii="Gadugi" w:hAnsi="Gadugi"/>
        </w:rPr>
        <w:t xml:space="preserve">__________________________________________________________________________________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/>
      </w:pPr>
      <w:r>
        <w:rPr>
          <w:rFonts w:cs="Gadugi" w:ascii="Gadugi" w:hAnsi="Gadugi"/>
        </w:rPr>
        <w:tab/>
        <w:tab/>
        <w:tab/>
        <w:tab/>
        <w:t>Prof(a).Dr(a).___________________________________</w:t>
        <w:br/>
        <w:t xml:space="preserve">                                            Assinatura: ____________________________________</w:t>
        <w:tab/>
        <w:tab/>
        <w:t xml:space="preserve">            </w:t>
      </w:r>
    </w:p>
    <w:p>
      <w:pPr>
        <w:pStyle w:val="Normal"/>
        <w:spacing w:lineRule="auto" w:line="360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4812394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93980</wp:posOffset>
          </wp:positionV>
          <wp:extent cx="2038350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0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6pt;margin-top:-6.85pt;width:64.05pt;height:75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23740433" r:id="rId2"/>
      </w:object>
    </w:r>
    <w:r>
      <w:rPr>
        <w:rFonts w:eastAsia="Cambria" w:cs="Cambria"/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>UNIVERSIDADE FEDERAL DE SÃO CARL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ENTRO DE EDUCAÇÃO E CIÊNCIAS HUMANA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GRAMA DE PÓS-GRADUAÇÃO EM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ia Washington Luiz, Km. 235 - Caixa Postal 67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one/fax: (16) 3351-835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EP 13.565-905 – São Carlos - SP – Brasi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secppge@power.ufscar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494812394"/>
    <w:bookmarkStart w:id="2" w:name="_Hlk494812394"/>
    <w:bookmarkEnd w:id="2"/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Times New Roman"/>
    </w:rPr>
  </w:style>
  <w:style w:type="paragraph" w:styleId="Footer">
    <w:name w:val="Footer"/>
    <w:basedOn w:val="Normal"/>
    <w:pPr/>
    <w:rPr>
      <w:rFonts w:ascii="Cambria" w:hAnsi="Cambria" w:eastAsia="MS Mincho;Yu Gothic UI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2:00Z</dcterms:created>
  <dc:creator>Matheus Mazini</dc:creator>
  <dc:description/>
  <cp:keywords/>
  <dc:language>en-US</dc:language>
  <cp:lastModifiedBy>PPGE-04</cp:lastModifiedBy>
  <cp:lastPrinted>2017-10-03T16:54:00Z</cp:lastPrinted>
  <dcterms:modified xsi:type="dcterms:W3CDTF">2017-10-27T12:13:00Z</dcterms:modified>
  <cp:revision>6</cp:revision>
  <dc:subject/>
  <dc:title/>
</cp:coreProperties>
</file>