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NORMAS PARA PARTICIPAÇÃO NO PROGRAMA DE ESTÁGI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SUPERVISIONADO DE CAPACITAÇÃO DOCENTE (PESCD)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1) </w:t>
      </w:r>
      <w:r>
        <w:rPr>
          <w:sz w:val="20"/>
        </w:rPr>
        <w:t>Podem participar do PESCD os alunos regularmente matriculados nos cursos de pós-graduação, Mestrado ou Doutorado, da Universidade Federal de São Carlos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2) </w:t>
      </w:r>
      <w:r>
        <w:rPr>
          <w:sz w:val="20"/>
        </w:rPr>
        <w:t>A integração do pós-graduando ao PESCD efetua-se mediante a sua participação em disciplina específica, oferecida pelos diferentes Programas de Pós-Graduação, de “Estágio Supervisionado de Capacitação Docente” ou equivalente, vinculada a determinadas disciplinas de graduação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3) </w:t>
      </w:r>
      <w:r>
        <w:rPr>
          <w:sz w:val="20"/>
        </w:rPr>
        <w:t>Para participação na disciplina “Estágio Supervisionado de Capacitação Docente” deve ser elaborado plano específico das atividades a serem desenvolvidas, conforme modelo constante do Anexo I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4) </w:t>
      </w:r>
      <w:r>
        <w:rPr>
          <w:sz w:val="20"/>
        </w:rPr>
        <w:t>A conclusão da disciplina “Estágio Supervisionado de Capacitação Docente” dá origem a créditos correspondentes no curso de pós-graduação, em quantidade a ser determinada pela Coordenação de Pós-Graduação - CPG - do curso a que está vinculado o pós-graduando, até o máximo equivalente a uma disciplina optativa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5) </w:t>
      </w:r>
      <w:r>
        <w:rPr>
          <w:sz w:val="20"/>
        </w:rPr>
        <w:t>As atividades de estágio desenvolvidas pelo aluno não devem exceder o total de 10 horas semanais e condicionam-se à sua compatibilidade com as atividades regulares do seu curso de pós-graduação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6) </w:t>
      </w:r>
      <w:r>
        <w:rPr>
          <w:sz w:val="20"/>
        </w:rPr>
        <w:t>O total de horas-aula assumidas pelos estagiários de uma disciplina não excederá, em qualquer caso, a 30% (trinta por cento) da carga horária da disciplina de graduação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7) </w:t>
      </w:r>
      <w:r>
        <w:rPr>
          <w:sz w:val="20"/>
        </w:rPr>
        <w:t>Cabe aos Programas de Pós-Graduação proporem a inclusão da disciplina específica de Estágio Supervisionado de Capacitação Docente na sua estrutura curricular, determinando o seu total de créditos, obedecido o referido no item 4 dessa norma, encaminhando Ficha de Caracterização para aprovação na CoPG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8) </w:t>
      </w:r>
      <w:r>
        <w:rPr>
          <w:sz w:val="20"/>
        </w:rPr>
        <w:t>Cabe aos Conselhos de Coordenação de Curso definir as disciplinas da graduação passíveis de inclusão no PESCD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9) </w:t>
      </w:r>
      <w:r>
        <w:rPr>
          <w:sz w:val="20"/>
        </w:rPr>
        <w:t>Cabe à CPG, com base na relação apresentada pelos Conselhos de Coordenação de Curso de Graduação, determinar quais as disciplinas compatíveis com o seu programa específico, divulgando aos pós-graduandos a relação final de disciplinas disponíveis para o estágio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10) </w:t>
      </w:r>
      <w:r>
        <w:rPr>
          <w:sz w:val="20"/>
        </w:rPr>
        <w:t>O pós-graduando interessado na realização do estágio deve escolher a disciplina de graduação de seu interesse, elaborando, juntamente com o professor responsável por esta, o Plano de Atividades do Estagiário (Anexo 1), referido no item 3 dessa norma. O Plano de Atividades do Estagiário, entregue ao responsável da disciplina Estágio Supervisionado de Capacitação Docente nos Programas de Pós-Graduação, será por este acompanhado. A critério da CPG, as atividades realizadas por pós-graduandos junto ao curso pré-vestibular da UFSCar poderão ser consideradas equivalentes às atividades previstas na disciplina Estágio Supervisionado de Capacitação Docente, desde que conste do Plano de Atividades do Estagiário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11) </w:t>
      </w:r>
      <w:r>
        <w:rPr>
          <w:sz w:val="20"/>
        </w:rPr>
        <w:t>A orientação pedagógica, junto ao professor responsável pela disciplina específica de Estágio Supervisionado de Capacitação Docente, é recomendada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12) </w:t>
      </w:r>
      <w:r>
        <w:rPr>
          <w:sz w:val="20"/>
        </w:rPr>
        <w:t>É vedada a atribuição ao estagiário de responsabilidade por atividades de avaliação de discentes da graduação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13) </w:t>
      </w:r>
      <w:r>
        <w:rPr>
          <w:sz w:val="20"/>
        </w:rPr>
        <w:t>Ao final do estágio, deve o estagiário encaminhar ao professor responsável pela disciplina Estágio Supervisionado de Capacitação Docente o respectivo Relatório de Atividades (Anexo 2), com parecer do Professor Responsável pela disciplina de graduação junto a qual o estágio foi realizado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14) </w:t>
      </w:r>
      <w:r>
        <w:rPr>
          <w:sz w:val="20"/>
        </w:rPr>
        <w:t>Cabe ao professor responsável pela disciplina Estágio Supervisionado de Capacitação Docente, após avaliação do relatório final, atribuir ao pós-graduando o conceito final da disciplina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15) </w:t>
      </w:r>
      <w:r>
        <w:rPr>
          <w:sz w:val="20"/>
        </w:rPr>
        <w:t>Ao final do período letivo, cabe à CPG dos Programas de Pós-Graduação encaminhar às Coordenações de Graduação pertinentes, relatório de síntese do resultado dos estágios realizados pelos alunos da disciplina Estágio Supervisionado de Capacitação Docente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16) </w:t>
      </w:r>
      <w:r>
        <w:rPr>
          <w:sz w:val="20"/>
        </w:rPr>
        <w:t>O Programa de Pós-Graduação poderá criar até duas disciplinas de Estágio Supervisionado de Capacitação Docente (I e II)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OBS.: </w:t>
      </w:r>
      <w:r>
        <w:rPr>
          <w:sz w:val="20"/>
        </w:rPr>
        <w:t>A nota no PESCD deve ser encaminhada através do Anexo 3, com a assinatura do Orientador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ANEXO 1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LANO DE ATIVIDADES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Nome/Aluno: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rofessor responsável pela disciplina da graduação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Disciplina que o aluno está matriculado no PPGE: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090948286"/>
      <w:bookmarkStart w:id="1" w:name="__Fieldmark__0_309094828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DU 013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090948286"/>
      <w:bookmarkStart w:id="3" w:name="__Fieldmark__1_309094828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DU 014    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090948286"/>
      <w:bookmarkStart w:id="5" w:name="__Fieldmark__2_309094828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bas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Disciplina que realizará o Estágio: </w:t>
      </w:r>
    </w:p>
    <w:p>
      <w:pPr>
        <w:pStyle w:val="Normal"/>
        <w:autoSpaceDE w:val="false"/>
        <w:jc w:val="both"/>
        <w:rPr/>
      </w:pPr>
      <w:r>
        <w:rPr>
          <w:sz w:val="20"/>
        </w:rPr>
        <w:t>Curso de graduação onde o estágio será realizado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Período/semestre e ano de oferta da disciplina da graduação: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Turma disciplina da graduação: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1</w:t>
      </w:r>
      <w:r>
        <w:rPr>
          <w:sz w:val="20"/>
        </w:rPr>
        <w:t>-Justificativa pormenorizada da participação do aluno no programa, onde fiquem evidenciadas a conveniência da participação e os reflexos da colaboração na disciplina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2</w:t>
      </w:r>
      <w:r>
        <w:rPr>
          <w:sz w:val="20"/>
        </w:rPr>
        <w:t>- Tarefas a serem desenvolvidas pelo aluno e respectiva carga horária semana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· tópicos de eventuais aulas (teóricas, práticas, exercícios, projetos) que serão auxiliados pelo alu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· textos que serão gerado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>· participação em atividades de avaliação do aprendizado dos alunos inscritos na disciplina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· atendimento às atividades em classe e extra-classe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3</w:t>
      </w:r>
      <w:r>
        <w:rPr>
          <w:sz w:val="20"/>
        </w:rPr>
        <w:t>- Cronograma de desenvolvimento das atividades em função do programa da disciplina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ssinatura do Prof. Responsáve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Assinatura do Prof. Orientador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Assinatura do aluno de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ANEXO 2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RELATÓRIO DE ATIVIDADES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Nome/Aluno: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rofessor responsável pela disciplina da graduação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Disciplina que o aluno está matriculado no PPGE: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090948286"/>
      <w:bookmarkStart w:id="7" w:name="__Fieldmark__3_309094828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DU 013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090948286"/>
      <w:bookmarkStart w:id="9" w:name="__Fieldmark__4_309094828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DU 014    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090948286"/>
      <w:bookmarkStart w:id="11" w:name="__Fieldmark__5_309094828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bas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Disciplina que realizará o Estágio: </w:t>
      </w:r>
    </w:p>
    <w:p>
      <w:pPr>
        <w:pStyle w:val="Normal"/>
        <w:autoSpaceDE w:val="false"/>
        <w:jc w:val="both"/>
        <w:rPr/>
      </w:pPr>
      <w:r>
        <w:rPr>
          <w:sz w:val="20"/>
        </w:rPr>
        <w:t>Curso de graduação onde o estágio será realizado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Período/semestre e ano de oferta da disciplina da graduação: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Turma disciplina da graduação: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O relatório de atividades, a ser elaborado pelo aluno, deverá conter, no mínimo, os seguintes aspecto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1-</w:t>
      </w:r>
      <w:r>
        <w:rPr>
          <w:sz w:val="20"/>
        </w:rPr>
        <w:t xml:space="preserve"> Descrição de todas as atividades realizadas e respectiva carga horária (aulas, atividades extra-classe, avaliação de aprendizagem etc.)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2-</w:t>
      </w:r>
      <w:r>
        <w:rPr>
          <w:sz w:val="20"/>
        </w:rPr>
        <w:t xml:space="preserve"> Avaliação do impacto de sua participação na disciplina para a melhoria da aprendizagem dos alunos de graduação e sugestões (se houver) para o aprimoramento da disciplina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3-</w:t>
      </w:r>
      <w:r>
        <w:rPr>
          <w:sz w:val="20"/>
        </w:rPr>
        <w:t xml:space="preserve"> Avaliação crítica de sua participação nas diferentes atividades, incluindo, aqui, a relativa aos eventos destinados à discussão de temas relacionados ao processo ensino-aprendizagem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4-</w:t>
      </w:r>
      <w:r>
        <w:rPr>
          <w:sz w:val="20"/>
        </w:rPr>
        <w:t xml:space="preserve"> Sugestões para melhoria do PESCD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ssinatura do Prof. Responsáve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ssinatura do Prof. Orientador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ssinatura do aluno de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ANEXO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DECLARAÇÃO NOTA PESC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u, Prof (a) Dr(a) 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eclaro, que 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luno(a) regularmente matriculado (a) no Programa de Pós-Graduação em Educação da Universidade Federal de São Carlos, em nível de</w:t>
      </w:r>
      <w:r>
        <w:rPr>
          <w:b/>
        </w:rPr>
        <w:t xml:space="preserve">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090948286"/>
      <w:bookmarkStart w:id="13" w:name="__Fieldmark__6_309094828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 </w:t>
      </w:r>
      <w:r>
        <w:rPr>
          <w:b/>
        </w:rPr>
        <w:t xml:space="preserve">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090948286"/>
      <w:bookmarkStart w:id="15" w:name="__Fieldmark__7_309094828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, na área de Educação e Linha de pesquisa  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gressante no PPGE no ano de 20___, cursou a disciplina Atividades complementares de Teoria e Pratica em Educação Superior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ssim solicito incorporar ao histórico escolar do (a) aluno (a) a Disciplina: EDU -_____: Atividades Complementares de Teoria e Prática em Educação Superior ______ com o seguinte concei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Para Semestre/Ano: ______/ 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ceito: 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sz w:val="20"/>
          <w:szCs w:val="20"/>
        </w:rPr>
        <w:t xml:space="preserve">Frequência: 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Carlos, _____de _____________de 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Nome do Profess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765" w:right="765" w:gutter="567" w:header="720" w:top="776" w:footer="0" w:bottom="765"/>
      <w:pgBorders w:display="allPages" w:offsetFrom="text">
        <w:left w:val="dashed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269"/>
      <w:gridCol w:w="6685"/>
    </w:tblGrid>
    <w:tr>
      <w:trPr/>
      <w:tc>
        <w:tcPr>
          <w:tcW w:w="32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en-US"/>
            </w:rPr>
          </w:pPr>
          <w:r>
            <w:rPr/>
            <w:drawing>
              <wp:inline distT="0" distB="0" distL="0" distR="0">
                <wp:extent cx="1368425" cy="871855"/>
                <wp:effectExtent l="0" t="0" r="0" b="0"/>
                <wp:docPr id="1" name="Logo - UFSCar(colorid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- UFSCar(colorid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sz w:val="14"/>
            </w:rPr>
            <w:t>CENTRO DE EDUCAÇÃO E CIÊNCIAS HUMANAS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b/>
              <w:sz w:val="14"/>
            </w:rPr>
            <w:t>PROGRAMA DE PÓS-GRADUAÇÃO EM EDUCAÇÃO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Via Washington Luiz, Km. 235 - Caixa Postal 676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Fone/fax: (16) 3351-8356</w:t>
          </w:r>
        </w:p>
        <w:p>
          <w:pPr>
            <w:pStyle w:val="Normal"/>
            <w:jc w:val="center"/>
            <w:rPr/>
          </w:pPr>
          <w:r>
            <w:rPr>
              <w:sz w:val="14"/>
            </w:rPr>
            <w:t>CEP 13.565-905 – São Carlos - SP – Brasil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sz w:val="14"/>
            </w:rPr>
            <w:t>e-mail: secppge@power.ufscar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NotaInd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1:00Z</dcterms:created>
  <dc:creator>User</dc:creator>
  <dc:description/>
  <cp:keywords/>
  <dc:language>en-US</dc:language>
  <cp:lastModifiedBy>silfex27@gmail.com</cp:lastModifiedBy>
  <cp:lastPrinted>2007-07-31T12:14:00Z</cp:lastPrinted>
  <dcterms:modified xsi:type="dcterms:W3CDTF">2021-01-18T19:27:00Z</dcterms:modified>
  <cp:revision>5</cp:revision>
  <dc:subject/>
  <dc:title>FICHA DE MATRÍCULA E INSCRIÇÃO EM DISCIPLINA</dc:title>
</cp:coreProperties>
</file>