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olicitação de Prorrogação de Prazo – Defesa ou Qualificaçã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Ingressante e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Te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880679415"/>
      <w:bookmarkStart w:id="1" w:name="__Fieldmark__4_3880679415"/>
      <w:bookmarkEnd w:id="1"/>
      <w:r>
        <w:rPr/>
      </w:r>
      <w:r>
        <w:rPr/>
        <w:fldChar w:fldCharType="end"/>
      </w:r>
      <w:r>
        <w:rPr/>
        <w:t xml:space="preserve">Mestrad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880679415"/>
      <w:bookmarkStart w:id="3" w:name="__Fieldmark__5_3880679415"/>
      <w:bookmarkEnd w:id="3"/>
      <w:r>
        <w:rPr/>
      </w:r>
      <w:r>
        <w:rPr/>
        <w:fldChar w:fldCharType="end"/>
      </w:r>
      <w:r>
        <w:rPr/>
        <w:t>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ienta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nha de Pesquis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lsista: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880679415"/>
      <w:bookmarkStart w:id="5" w:name="__Fieldmark__8_3880679415"/>
      <w:bookmarkEnd w:id="5"/>
      <w:r>
        <w:rPr/>
      </w:r>
      <w:r>
        <w:rPr/>
        <w:fldChar w:fldCharType="end"/>
      </w:r>
      <w:r>
        <w:rPr/>
        <w:t xml:space="preserve"> CAPE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880679415"/>
      <w:bookmarkStart w:id="7" w:name="__Fieldmark__9_3880679415"/>
      <w:bookmarkEnd w:id="7"/>
      <w:r>
        <w:rPr/>
      </w:r>
      <w:r>
        <w:rPr/>
        <w:fldChar w:fldCharType="end"/>
      </w:r>
      <w:r>
        <w:rPr/>
        <w:t xml:space="preserve"> CNPq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880679415"/>
      <w:bookmarkStart w:id="9" w:name="__Fieldmark__10_3880679415"/>
      <w:bookmarkEnd w:id="9"/>
      <w:r>
        <w:rPr/>
      </w:r>
      <w:r>
        <w:rPr/>
        <w:fldChar w:fldCharType="end"/>
      </w:r>
      <w:r>
        <w:rPr/>
        <w:t xml:space="preserve"> FAPESP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880679415"/>
      <w:bookmarkStart w:id="11" w:name="__Fieldmark__11_3880679415"/>
      <w:bookmarkEnd w:id="11"/>
      <w:r>
        <w:rPr/>
      </w:r>
      <w:r>
        <w:rPr/>
        <w:fldChar w:fldCharType="end"/>
      </w:r>
      <w:r>
        <w:rPr/>
        <w:t xml:space="preserve"> Outr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 bolsista, informar período de recebimento: Início em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Término em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880679415"/>
      <w:bookmarkStart w:id="13" w:name="__Fieldmark__15_3880679415"/>
      <w:bookmarkEnd w:id="13"/>
      <w:r>
        <w:rPr/>
      </w:r>
      <w:r>
        <w:rPr/>
        <w:fldChar w:fldCharType="end"/>
      </w:r>
      <w:r>
        <w:rPr>
          <w:sz w:val="16"/>
          <w:szCs w:val="16"/>
        </w:rPr>
        <w:t>(*)</w:t>
      </w:r>
      <w:r>
        <w:rPr/>
        <w:t>Prorrogação de Prazo para Qualif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880679415"/>
      <w:bookmarkStart w:id="15" w:name="__Fieldmark__16_3880679415"/>
      <w:bookmarkEnd w:id="15"/>
      <w:r>
        <w:rPr/>
      </w:r>
      <w:r>
        <w:rPr/>
        <w:fldChar w:fldCharType="end"/>
      </w:r>
      <w:r>
        <w:rPr>
          <w:sz w:val="16"/>
          <w:szCs w:val="16"/>
        </w:rPr>
        <w:t>(*)</w:t>
      </w:r>
      <w:r>
        <w:rPr/>
        <w:t xml:space="preserve">Prorrogação de Prazo para Defesa </w:t>
        <w:br/>
        <w:br/>
        <w:t>Prazo :</w:t>
        <w:br/>
        <w:br/>
        <w:t>Prazo solicitado: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*) Para essa solicitação é necessário o preenchimento de justificativa do aluno, do orientador e assinatur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arecer da CPG </w:t>
      </w:r>
      <w:r>
        <w:rPr>
          <w:sz w:val="16"/>
          <w:szCs w:val="16"/>
        </w:rPr>
        <w:t>(se for o caso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tiva do alu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stificativa do Orientad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RONOGRAMA</w:t>
      </w:r>
      <w:r>
        <w:rPr/>
        <w:t xml:space="preserve"> (atividades a serem realizadas, no período proposto para prorrogaçã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e/Assinatura Orienta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2130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Nome/Assinatura Estu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139"/>
      <w:gridCol w:w="5931"/>
    </w:tblGrid>
    <w:tr>
      <w:trPr/>
      <w:tc>
        <w:tcPr>
          <w:tcW w:w="313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933575" cy="122872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CENTRO DE EDUCAÇÃO E CIÊNCIAS HUMANAS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b/>
              <w:sz w:val="18"/>
            </w:rPr>
            <w:t>PROGRAMA DE PÓS-GRADUAÇÃO EM EDUCAÇÃO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Fone/fax: (16) 3351-835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0:00Z</dcterms:created>
  <dc:creator>User</dc:creator>
  <dc:description/>
  <cp:keywords/>
  <dc:language>en-US</dc:language>
  <cp:lastModifiedBy>rs3-EFI-1709</cp:lastModifiedBy>
  <cp:lastPrinted>2009-03-20T15:22:00Z</cp:lastPrinted>
  <dcterms:modified xsi:type="dcterms:W3CDTF">2023-04-12T13:10:00Z</dcterms:modified>
  <cp:revision>6</cp:revision>
  <dc:subject/>
  <dc:title>Ofício PPGE Nº      /</dc:title>
</cp:coreProperties>
</file>